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送信先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40"/>
        </w:rPr>
        <w:t>DREAMBO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8"/>
          <w:szCs w:val="48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8"/>
          <w:szCs w:val="4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8"/>
          <w:szCs w:val="48"/>
        </w:rPr>
        <w:t>086-2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8"/>
          <w:szCs w:val="48"/>
        </w:rPr>
        <w:t>59-0293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  <w:u w:val="single"/>
        </w:rPr>
        <w:t>プリンタカートリッジ</w:t>
      </w: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  <w:u w:val="single"/>
        </w:rPr>
        <w:t>注文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  <w:u w:val="single"/>
        </w:rPr>
        <w:t>書</w:t>
      </w:r>
    </w:p>
    <w:p>
      <w:pPr>
        <w:pStyle w:val="Normal"/>
        <w:widowControl/>
        <w:ind w:right="241" w:firstLine="723"/>
        <w:jc w:val="righ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年　　　月　　　日　</w:t>
      </w:r>
    </w:p>
    <w:p>
      <w:pPr>
        <w:pStyle w:val="Normal"/>
        <w:widowControl/>
        <w:ind w:firstLine="723"/>
        <w:jc w:val="righ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76"/>
      </w:tblGrid>
      <w:tr>
        <w:trPr>
          <w:trHeight w:val="450" w:hRule="atLeast"/>
        </w:trPr>
        <w:tc>
          <w:tcPr>
            <w:tcW w:w="10376" w:type="dxa"/>
            <w:tcBorders/>
            <w:vAlign w:val="center"/>
          </w:tcPr>
          <w:tbl>
            <w:tblPr>
              <w:tblW w:w="1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3780"/>
              <w:gridCol w:w="945"/>
              <w:gridCol w:w="315"/>
              <w:gridCol w:w="1470"/>
              <w:gridCol w:w="2433"/>
            </w:tblGrid>
            <w:tr>
              <w:trPr>
                <w:trHeight w:val="687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会社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（お名前）</w:t>
                  </w:r>
                </w:p>
              </w:tc>
              <w:tc>
                <w:tcPr>
                  <w:tcW w:w="4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ご担当者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（フルネーム）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ご住所</w:t>
                  </w:r>
                </w:p>
              </w:tc>
              <w:tc>
                <w:tcPr>
                  <w:tcW w:w="89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（〒　　　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-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　　　　　　　）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電話番号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番号</w:t>
                  </w:r>
                </w:p>
              </w:tc>
              <w:tc>
                <w:tcPr>
                  <w:tcW w:w="3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PC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メール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アドレス</w:t>
                  </w:r>
                </w:p>
              </w:tc>
              <w:tc>
                <w:tcPr>
                  <w:tcW w:w="89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備考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（他住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発送先等）</w:t>
                  </w:r>
                </w:p>
              </w:tc>
              <w:tc>
                <w:tcPr>
                  <w:tcW w:w="89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【ご注文商品】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リサイク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新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/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純正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モノクロ機の場合は、トナ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ブラッ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、ドラ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ブラッ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欄に本数をご記入下さい。）</w:t>
            </w:r>
          </w:p>
        </w:tc>
      </w:tr>
      <w:tr>
        <w:trPr/>
        <w:tc>
          <w:tcPr>
            <w:tcW w:w="10376" w:type="dxa"/>
            <w:tcBorders/>
            <w:vAlign w:val="bottom"/>
          </w:tcPr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633"/>
              <w:gridCol w:w="2205"/>
              <w:gridCol w:w="1785"/>
              <w:gridCol w:w="1260"/>
              <w:gridCol w:w="1986"/>
            </w:tblGrid>
            <w:tr>
              <w:trPr>
                <w:trHeight w:val="379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メーカー名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プリンタ機種名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カートリッジ型番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色・種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 xml:space="preserve">単価 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税込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トナー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ブラック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トナー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シアン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トナー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マゼンタ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トナー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イエロー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トナー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(4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色セッ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ドラム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ブラック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ドラム（シアン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ドラム（マゼンタ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ドラム（イエロー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（ドラム＝感光体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</w:t>
            </w:r>
          </w:p>
        </w:tc>
      </w:tr>
      <w:tr>
        <w:trPr/>
        <w:tc>
          <w:tcPr>
            <w:tcW w:w="10376" w:type="dxa"/>
            <w:tcBorders/>
            <w:vAlign w:val="center"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6365"/>
              <w:gridCol w:w="2576"/>
            </w:tblGrid>
            <w:tr>
              <w:trPr>
                <w:trHeight w:val="456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回収トナー</w:t>
                  </w:r>
                </w:p>
              </w:tc>
              <w:tc>
                <w:tcPr>
                  <w:tcW w:w="8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 xml:space="preserve">①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あり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トナー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本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 xml:space="preserve">ドラム　　　本）　　　　②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なし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納期</w:t>
                  </w:r>
                </w:p>
              </w:tc>
              <w:tc>
                <w:tcPr>
                  <w:tcW w:w="8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 xml:space="preserve">①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 xml:space="preserve">緊急　　② １週間以内　　③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通常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週間）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お支払方法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br/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(□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チェック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6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後払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[14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日以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]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郵･ｺﾝﾋﾞﾆ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: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 xml:space="preserve">手数料無料 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 xml:space="preserve">/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: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手数料有料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t>)</w:t>
                    <w:br/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代金引換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  <w:lang w:val="ja-JP"/>
                    </w:rPr>
                    <w:t>現金：手数料無料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）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  <w:br/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事前通知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みの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決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方法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ＭＳ Ｐゴシック" w:hAnsi="ＭＳ Ｐゴシック" w:eastAsia="ＭＳ Ｐゴシック" w:cs="ＭＳ Ｐゴシック"/>
                      <w:kern w:val="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受付の確認のご連絡をいたします。しばらくお待ち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8"/>
          <w:szCs w:val="48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8"/>
          <w:szCs w:val="4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8"/>
          <w:szCs w:val="48"/>
        </w:rPr>
        <w:t>086-2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48"/>
          <w:szCs w:val="48"/>
        </w:rPr>
        <w:t>59-0293</w:t>
      </w:r>
    </w:p>
    <w:p>
      <w:pPr>
        <w:pStyle w:val="Normal"/>
        <w:widowControl/>
        <w:jc w:val="center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DREAMBOX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702-80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岡山市南区福富東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-29-13-A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TEL:</w:t>
      </w:r>
      <w:r>
        <w:rPr/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86-259-0291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</w:rPr>
          <w:t>http</w:t>
        </w:r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</w:rPr>
          <w:t>s</w:t>
        </w:r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</w:rPr>
          <w:t>://www.1toner.net/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21">
    <w:name w:val="style2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ton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15:00Z</dcterms:created>
  <dc:creator>DB</dc:creator>
  <dc:description/>
  <cp:keywords/>
  <dc:language>en-US</dc:language>
  <cp:lastModifiedBy>福井 葉子</cp:lastModifiedBy>
  <cp:lastPrinted>2019-09-30T11:37:00Z</cp:lastPrinted>
  <dcterms:modified xsi:type="dcterms:W3CDTF">2022-02-01T03:49:00Z</dcterms:modified>
  <cp:revision>18</cp:revision>
  <dc:subject/>
  <dc:title>FAX注文書</dc:title>
</cp:coreProperties>
</file>