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ＭＳ Ｐゴシック" w:hAnsi="ＭＳ Ｐゴシック" w:cs="ＭＳ Ｐゴシック" w:eastAsia="ＭＳ Ｐゴシック"/>
          <w:kern w:val="0"/>
          <w:sz w:val="36"/>
          <w:szCs w:val="36"/>
          <w:u w:val="single"/>
        </w:rPr>
        <w:t>プリンタカートリッジ</w:t>
      </w:r>
      <w:r>
        <w:rPr>
          <w:rFonts w:eastAsia="ＭＳ Ｐゴシック" w:cs="ＭＳ Ｐゴシック" w:ascii="ＭＳ Ｐゴシック" w:hAnsi="ＭＳ Ｐゴシック"/>
          <w:kern w:val="0"/>
          <w:sz w:val="36"/>
          <w:szCs w:val="36"/>
          <w:u w:val="single"/>
        </w:rPr>
        <w:t>FAX</w:t>
      </w:r>
      <w:r>
        <w:rPr>
          <w:rFonts w:ascii="ＭＳ Ｐゴシック" w:hAnsi="ＭＳ Ｐゴシック" w:cs="ＭＳ Ｐゴシック" w:eastAsia="ＭＳ Ｐゴシック"/>
          <w:kern w:val="0"/>
          <w:sz w:val="36"/>
          <w:szCs w:val="36"/>
          <w:u w:val="single"/>
        </w:rPr>
        <w:t>注文</w:t>
      </w:r>
      <w:r>
        <w:rPr>
          <w:rFonts w:ascii="ＭＳ Ｐゴシック" w:hAnsi="ＭＳ Ｐゴシック" w:cs="ＭＳ Ｐゴシック" w:eastAsia="ＭＳ Ｐゴシック"/>
          <w:kern w:val="0"/>
          <w:sz w:val="36"/>
          <w:szCs w:val="36"/>
          <w:u w:val="single"/>
        </w:rPr>
        <w:t>書</w:t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40"/>
          <w:szCs w:val="40"/>
        </w:rPr>
        <w:t>送信先：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40"/>
          <w:szCs w:val="40"/>
        </w:rPr>
        <w:t>DREAMBOX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40"/>
          <w:szCs w:val="40"/>
        </w:rPr>
        <w:t>　　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48"/>
          <w:szCs w:val="48"/>
        </w:rPr>
        <w:t>FAX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48"/>
          <w:szCs w:val="48"/>
        </w:rPr>
        <w:t>：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48"/>
          <w:szCs w:val="48"/>
        </w:rPr>
        <w:t>086-259-0293</w:t>
      </w:r>
    </w:p>
    <w:p>
      <w:pPr>
        <w:pStyle w:val="Normal"/>
        <w:widowControl/>
        <w:ind w:right="281" w:hanging="0"/>
        <w:jc w:val="righ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</w:rPr>
        <w:t>年　　月　　日</w:t>
      </w:r>
    </w:p>
    <w:tbl>
      <w:tblPr>
        <w:tblW w:w="96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00"/>
      </w:tblGrid>
      <w:tr>
        <w:trPr>
          <w:trHeight w:val="450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684022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0.8pt;width:538.55pt;height:0.7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【ご注文商品】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1"/>
              </w:rPr>
              <w:t>リサイクル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1"/>
              </w:rPr>
              <w:t>新品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N/B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純正）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684022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0.8pt;width:538.55pt;height:0.7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メーカー機種名：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カートリッジ型番：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数量：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単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税込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：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6840220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0.8pt;width:538.55pt;height:0.7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メーカー機種名：　　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カートリッジ型番：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数量：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単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税込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：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6840220" cy="95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0.8pt;width:538.55pt;height:0.7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メーカー機種名：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カートリッジ型番： 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数量：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単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税込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：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6840220" cy="952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0.8pt;width:538.55pt;height:0.7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4.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メーカー機種名：　　　　　　　　　　カートリッジ型番： 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数量：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単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税込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：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6840220" cy="952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0.8pt;width:538.55pt;height:0.7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5.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メーカー機種名：　　　　　　　　　　カートリッジ型番： 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数量：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単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税込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：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6840220" cy="952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0.8pt;width:538.55pt;height:0.7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【会社名（お名前）】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【ご担当者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（フルネームでご記入下さい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】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【ＴＥＬ】　　　　　　　　　　　　　　　 　　　　　　【ＦＡＸ】　 </w:t>
            </w:r>
          </w:p>
          <w:p>
            <w:pPr>
              <w:pStyle w:val="Normal"/>
              <w:widowControl/>
              <w:spacing w:before="28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【メールアドレス】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【〒】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【ご住所】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br/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6840220" cy="952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0.8pt;width:538.55pt;height:0.7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【回収トナー】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あり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なし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【納期】　・通常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週間）　・大至急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【発送先ご住所・電話番号】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上記のご住所と異なる場合はご記入下さい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br/>
              <w:br/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【お支払い方法】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お選びください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□後払い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[1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以内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郵･ｺﾝﾋﾞﾆ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手数料無料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/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手数料有料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□代金引換（現金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ja-JP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val="ja-JP"/>
              </w:rPr>
              <w:t>手数料無料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□事前通知済み決済方法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・銀行振り込みの場合は、振込手数料のご負担をお願いします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・請求書・郵便振替用紙は、郵送にて別送されます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・受付の確認のご連絡をいたします。しばらくお待ちください。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6840220" cy="952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0.8pt;width:538.55pt;height:0.7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48"/>
          <w:szCs w:val="48"/>
        </w:rPr>
        <w:t>FAX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48"/>
          <w:szCs w:val="48"/>
        </w:rPr>
        <w:t>：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48"/>
          <w:szCs w:val="48"/>
        </w:rPr>
        <w:t>086-259-0293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br/>
      </w:r>
      <w:r>
        <w:rPr>
          <w:rFonts w:eastAsia="ＭＳ Ｐゴシック" w:cs="ＭＳ Ｐゴシック" w:ascii="ＭＳ Ｐゴシック" w:hAnsi="ＭＳ Ｐゴシック"/>
          <w:b/>
          <w:kern w:val="0"/>
          <w:sz w:val="24"/>
        </w:rPr>
        <w:t>DREAMBOX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岡山県岡山市南区福富東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2-29-13-A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TEL:</w:t>
      </w:r>
      <w:r>
        <w:rPr/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086-259-0291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kern w:val="0"/>
            <w:sz w:val="24"/>
          </w:rPr>
          <w:t>http</w:t>
        </w:r>
        <w:r>
          <w:rPr>
            <w:rStyle w:val="InternetLink"/>
            <w:rFonts w:eastAsia="ＭＳ Ｐゴシック" w:cs="ＭＳ Ｐゴシック" w:ascii="ＭＳ Ｐゴシック" w:hAnsi="ＭＳ Ｐゴシック"/>
            <w:kern w:val="0"/>
            <w:sz w:val="24"/>
          </w:rPr>
          <w:t>s</w:t>
        </w:r>
        <w:r>
          <w:rPr>
            <w:rStyle w:val="InternetLink"/>
            <w:rFonts w:eastAsia="ＭＳ Ｐゴシック" w:cs="ＭＳ Ｐゴシック" w:ascii="ＭＳ Ｐゴシック" w:hAnsi="ＭＳ Ｐゴシック"/>
            <w:kern w:val="0"/>
            <w:sz w:val="24"/>
          </w:rPr>
          <w:t>://www.1toner.net/</w:t>
        </w:r>
      </w:hyperlink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21">
    <w:name w:val="style21"/>
    <w:qFormat/>
    <w:rPr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1toner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5:12:00Z</dcterms:created>
  <dc:creator>DB</dc:creator>
  <dc:description/>
  <cp:keywords/>
  <dc:language>en-US</dc:language>
  <cp:lastModifiedBy>福井 葉子</cp:lastModifiedBy>
  <dcterms:modified xsi:type="dcterms:W3CDTF">2022-02-01T03:47:00Z</dcterms:modified>
  <cp:revision>20</cp:revision>
  <dc:subject/>
  <dc:title>FAX注文書</dc:title>
</cp:coreProperties>
</file>